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за дейност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ародно читалище ,,Искър- 2004 г,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 Зли дол, общ. Мездра за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ЪВЕДЕНИЕ:</w:t>
      </w:r>
      <w:r>
        <w:rPr>
          <w:rFonts w:cs="Times New Roman" w:ascii="Times New Roman" w:hAnsi="Times New Roman"/>
          <w:sz w:val="28"/>
          <w:szCs w:val="28"/>
        </w:rPr>
        <w:t xml:space="preserve"> Настоящата програма за развитие на читалищната дейност в село Зли дол е приета в изпълнение на чл. 26а, ал. 2 от Закона на народните читалища. Изготвянето на програмата за 2022 г. цели обединяване н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ú роля като традиционен културен и образователен център. Основните направления и приоритети в дейността на читалището произтичат от ЗНЧ, общинската културна политика, осъществявана на основата на съществуващата нормативна уредба и чрез изпълнението на културния календ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ОСНОВНИ ЦЕЛИ И ПРИОРИТЕ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сигуряване на устойчива подкрепа на читалището за реализирането на основната му дейност и развитието на съвременни форми на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ане на читалищните дейности за съхранението и популяризирането на българските културни традиции, нематериалното културно наследство. Кандидатстване по проекти и програми за набавяне на финансови средства за подобряване на материално-техническата база. Участие в организираните за обучение семинари, кръгли маси, дискусии, работни срещи по проблемите на читалищата с цел повишаване компетенциите на работещите в т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Разширяване обхвата на дейността на читалището в обществено значими сфери, като социалната и информационно-консултантс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ДЕЙНОСТ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 ДЕЙНОСТ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ността на библиотеката през 2022 г. ще включва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ане на библиотечния фонд на читалищната библиотека чрез закупуване на нова литература, абонамент, дарения, кандидатстване с проект пред МК и други организации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иране на литературни четения, 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УДОЖЕСТВЕНО-ТВОРЧЕСКА ДЕЙНОСТ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обогатяване дейността на художествено-творческите състави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ресъздаване на обичаи и празници от Културния календар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щински, регионални, национални и други конкурси и фестивали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звитието на художествено-творческата дейност на читалището да се осигурят средства от субсидии, членски внос, дарения и собствени средства от стопанска дейнос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ЕДСКА ДЕЙНОСТ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ане на дейности, свързани с развитие на краеведска и издирвателска  дейност в читалището /описване на музикалния и танцов фолклор, обичаи, предания, събиране на предмети от традиционния бит, снимки и други подобни, значими за населеното място/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НА ДЕЙНОСТ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иране на инициативи и включване в проект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 и др.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иране на инициативи за оказване на помощ на възрастни хора и деца в неравностойно положение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ения и квалифик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щатния работник в семинари, обучения и други, свързани с повишаване квалификацията му по основните читалищни дейности и работа по проек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МАТЕРИАЛНО-ТЕХНИЧЕСКАТА БАЗА . ПОДДЪРЖАНЕ И РАЗВИТИЕ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радата на НЧ „Искър – 2004г”с. Зли дол е публична общинска собственост 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ддръжка и обзавеждане на сградата да се осигурят средства от проекти, държавна субсидия и от стопанска дейност на читалищет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ът е приет на заседание на читалищното настоятелство на 07.10.2021 г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готвил библиотека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Ваня Кръстева 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08.10.2021 г.                                                           Председател: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Зли дол                                                               / Дияна Димитрова 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9:00Z</dcterms:created>
  <dc:creator>Acer</dc:creator>
  <dc:description/>
  <cp:keywords/>
  <dc:language>en-US</dc:language>
  <cp:lastModifiedBy>Acer</cp:lastModifiedBy>
  <dcterms:modified xsi:type="dcterms:W3CDTF">2021-09-30T09:20:00Z</dcterms:modified>
  <cp:revision>3</cp:revision>
  <dc:subject/>
  <dc:title/>
</cp:coreProperties>
</file>